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color w:val="222222"/>
          <w:sz w:val="16"/>
          <w:szCs w:val="16"/>
          <w:lang w:val="en"/>
        </w:rPr>
      </w:pPr>
      <w:r>
        <w:rPr>
          <w:rFonts w:cs="Tahoma" w:ascii="Verdana" w:hAnsi="Verdana"/>
          <w:b/>
          <w:color w:val="222222"/>
          <w:sz w:val="16"/>
          <w:szCs w:val="16"/>
          <w:lang w:val="en"/>
        </w:rPr>
      </w:r>
    </w:p>
    <w:p>
      <w:pPr>
        <w:pStyle w:val="Normal"/>
        <w:rPr>
          <w:rFonts w:ascii="Verdana" w:hAnsi="Verdana" w:cs="Tahoma"/>
          <w:b/>
          <w:b/>
          <w:color w:val="222222"/>
          <w:sz w:val="16"/>
          <w:szCs w:val="16"/>
          <w:lang w:val="en"/>
        </w:rPr>
      </w:pPr>
      <w:r>
        <w:rPr>
          <w:rFonts w:cs="Tahoma" w:ascii="Verdana" w:hAnsi="Verdana"/>
          <w:b/>
          <w:color w:val="222222"/>
          <w:sz w:val="16"/>
          <w:szCs w:val="16"/>
          <w:lang w:val="en"/>
        </w:rPr>
        <w:t>This is for a 16 ft Runabout with 3-4 Stringers of approx 6-8” depth, 1 ½” transom thickness and a ¾” thick Deck.   It also assumes using ¾” plywood for all components i.e. Deck, Stringers and Transom.</w:t>
      </w:r>
    </w:p>
    <w:p>
      <w:pPr>
        <w:pStyle w:val="Normal"/>
        <w:rPr>
          <w:rFonts w:ascii="Verdana" w:hAnsi="Verdana" w:cs="Tahoma"/>
          <w:b/>
          <w:b/>
          <w:color w:val="222222"/>
          <w:sz w:val="16"/>
          <w:szCs w:val="16"/>
          <w:lang w:val="en"/>
        </w:rPr>
      </w:pPr>
      <w:r>
        <w:rPr>
          <w:rFonts w:cs="Tahoma" w:ascii="Verdana" w:hAnsi="Verdana"/>
          <w:b/>
          <w:color w:val="222222"/>
          <w:sz w:val="16"/>
          <w:szCs w:val="16"/>
          <w:lang w:val="en"/>
        </w:rPr>
        <w:t>These are Guess-Ti-Mates but should get you close.</w:t>
      </w:r>
    </w:p>
    <w:p>
      <w:pPr>
        <w:pStyle w:val="Normal"/>
        <w:rPr>
          <w:rFonts w:ascii="Verdana" w:hAnsi="Verdana" w:cs="Tahoma"/>
          <w:b/>
          <w:b/>
          <w:color w:val="222222"/>
          <w:sz w:val="16"/>
          <w:szCs w:val="16"/>
          <w:lang w:val="en"/>
        </w:rPr>
      </w:pPr>
      <w:r>
        <w:rPr>
          <w:rFonts w:cs="Tahoma" w:ascii="Verdana" w:hAnsi="Verdana"/>
          <w:b/>
          <w:color w:val="222222"/>
          <w:sz w:val="16"/>
          <w:szCs w:val="16"/>
          <w:lang w:val="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Verdana" w:hAnsi="Verdana"/>
          <w:b/>
          <w:color w:val="222222"/>
          <w:sz w:val="16"/>
          <w:szCs w:val="16"/>
          <w:lang w:val="en"/>
        </w:rPr>
        <w:t>PPE (Personal Protection Equipment)</w:t>
        <w:br/>
      </w:r>
      <w:r>
        <w:rPr>
          <w:rFonts w:cs="Tahoma" w:ascii="Verdana" w:hAnsi="Verdana"/>
          <w:color w:val="222222"/>
          <w:sz w:val="16"/>
          <w:szCs w:val="16"/>
          <w:lang w:val="en"/>
        </w:rPr>
        <w:br/>
        <w:t>Respirator (Full Face Preferred $100) if not then double filtered 1/2 face and Goggles with vents taped over.</w:t>
        <w:br/>
        <w:t>Latex Gloves (1 Box)</w:t>
        <w:br/>
        <w:t>Leather Gloves 1 Pair</w:t>
        <w:br/>
        <w:t>Full cover Hooded Tyvek suit.</w:t>
        <w:br/>
        <w:t>Talcum Powder (coat yourself TOTALLY with talcum powder prior to every grinding Session.  USE A LOT) It seals the pores of your skin and REALLY helps keep off the ITCH!!!!</w:t>
        <w:br/>
        <w:br/>
      </w:r>
      <w:r>
        <w:rPr>
          <w:rFonts w:cs="Tahoma" w:ascii="Verdana" w:hAnsi="Verdana"/>
          <w:b/>
          <w:color w:val="222222"/>
          <w:sz w:val="16"/>
          <w:szCs w:val="16"/>
          <w:lang w:val="en"/>
        </w:rPr>
        <w:t>Demolition Equipment</w:t>
        <w:br/>
      </w:r>
      <w:r>
        <w:rPr>
          <w:rFonts w:cs="Tahoma" w:ascii="Verdana" w:hAnsi="Verdana"/>
          <w:color w:val="222222"/>
          <w:sz w:val="16"/>
          <w:szCs w:val="16"/>
          <w:lang w:val="en"/>
        </w:rPr>
        <w:br/>
        <w:t>Prybars, Hammers, chisels, Putty Knives</w:t>
        <w:br/>
        <w:t>Flat tipped shovel to remove foam (if you have any)</w:t>
        <w:br/>
        <w:t>Circular Saw</w:t>
        <w:br/>
        <w:t>Sawzall</w:t>
        <w:br/>
        <w:t>Dremel Tool</w:t>
        <w:br/>
        <w:t>Router</w:t>
        <w:br/>
        <w:t>Drill</w:t>
        <w:br/>
        <w:t>Random Orbit Sander</w:t>
        <w:br/>
        <w:t>Rasps, Files</w:t>
        <w:br/>
        <w:t>4 1/2" Grinder with Backup Pad and 24 grit resin coated sanding discs</w:t>
        <w:br/>
        <w:t>Masking Tape</w:t>
        <w:br/>
        <w:br/>
      </w:r>
      <w:r>
        <w:rPr>
          <w:rFonts w:cs="Tahoma" w:ascii="Verdana" w:hAnsi="Verdana"/>
          <w:b/>
          <w:color w:val="222222"/>
          <w:sz w:val="16"/>
          <w:szCs w:val="16"/>
          <w:lang w:val="en"/>
        </w:rPr>
        <w:t>Restoration Products</w:t>
        <w:br/>
      </w:r>
      <w:r>
        <w:rPr>
          <w:rFonts w:cs="Tahoma" w:ascii="Verdana" w:hAnsi="Verdana"/>
          <w:color w:val="222222"/>
          <w:sz w:val="16"/>
          <w:szCs w:val="16"/>
          <w:lang w:val="en"/>
        </w:rPr>
        <w:br/>
        <w:t>3-4 sheets 3/4" Arauco Ext. Grade Plywood</w:t>
        <w:br/>
        <w:t>15 Gallons Polyester Laminating Resin</w:t>
        <w:br/>
        <w:t>4 Gallons Cabosil/Aerosil</w:t>
        <w:br/>
        <w:t>1 lbs 1/4" chopped strand fibers</w:t>
        <w:br/>
        <w:t>20 yds 1.5 oz CSM</w:t>
        <w:br/>
        <w:t>15 yds 1708 Biaxial Cloth</w:t>
        <w:br/>
        <w:t>dozen 1 qt plastic mixing buckets</w:t>
        <w:br/>
        <w:t>1/2" x 5" Fiberglass ”Bubble Buster” roller</w:t>
        <w:br/>
        <w:t>Short nap 6" nylon roller covers</w:t>
        <w:br/>
        <w:t>2 dozen 3" Chip Brushes</w:t>
        <w:br/>
        <w:br/>
        <w:br/>
        <w:t> 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02:00Z</dcterms:created>
  <dc:creator>Mike Taylor - RIM</dc:creator>
  <dc:description/>
  <cp:keywords/>
  <dc:language>en-US</dc:language>
  <cp:lastModifiedBy>Mike Taylor</cp:lastModifiedBy>
  <dcterms:modified xsi:type="dcterms:W3CDTF">2013-12-08T21:19:00Z</dcterms:modified>
  <cp:revision>3</cp:revision>
  <dc:subject/>
  <dc:title/>
</cp:coreProperties>
</file>