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th Annual Portage Lakes Antique &amp; Classic Boat Sho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rth Coast Ohio Chapter of the Antique &amp; Classic Boat Society</w:t>
      </w:r>
    </w:p>
    <w:p>
      <w:pPr>
        <w:pStyle w:val="Normal"/>
        <w:jc w:val="center"/>
        <w:rPr/>
      </w:pPr>
      <w:r>
        <w:rPr>
          <w:b/>
        </w:rPr>
        <w:t>Saturday, June 28th, 2014  ~  9:00 - 3:00 PM  ~  Rain or Sh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n Tap at the Harbor” and “Nicoletti’s at Park Place” Restaur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Portage Lakes Drive, Akron OH  44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Fees &amp; Mail-in Regis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ticipant Registration Fee:  $20.00</w:t>
      </w:r>
      <w:r>
        <w:rPr>
          <w:sz w:val="20"/>
          <w:szCs w:val="20"/>
        </w:rPr>
        <w:t xml:space="preserve">  (Required if participating in any part of the event.  Fee covers:  self, mate, children and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primary display.  For more than one boat, please copy this form and submit separately.)  Please print clearly.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Mate’s Name: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________________________________________City:__________________________State:_________Zip: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___________________________Cell/Mobile:__________________________E-Mail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at Registration:</w:t>
      </w:r>
      <w:r>
        <w:rPr>
          <w:sz w:val="20"/>
          <w:szCs w:val="20"/>
        </w:rPr>
        <w:t xml:space="preserve">     Water Display_______     Land Display_______           Boat Year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ufacturer: ________________________________ Model: ___________________________________ Length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n Transom: __________________________________________Engine Type: _____________________ HP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like your boat to be judged?    Yes_____    No_____      (Scoring sheets provided upon prior requ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Reserv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Saturday Boat Show Participation (9-3:00 PM)</w:t>
        <w:tab/>
        <w:tab/>
        <w:t>___________Boats @ $20.00 ea.</w:t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wards Dinner at Turkeyfoot Island Club</w:t>
        <w:tab/>
        <w:tab/>
        <w:tab/>
        <w:t>___________People @ $25.00 ea.</w:t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Children’s price is same as adults.  Club limited to 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oats for Sale/Non Show Participant at street level display</w:t>
        <w:tab/>
        <w:t>___________Boats @ $20.00 ea.</w:t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OTAL:</w:t>
        <w:tab/>
        <w:tab/>
      </w:r>
      <w:r>
        <w:rPr>
          <w:b/>
          <w:sz w:val="20"/>
          <w:szCs w:val="20"/>
        </w:rPr>
        <w:t>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uided Tour of Portage Lakes after show (approx. 3:00)</w:t>
        <w:tab/>
        <w:t>Yes__________    No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ke checks payable to: </w:t>
      </w:r>
      <w:r>
        <w:rPr>
          <w:sz w:val="20"/>
          <w:szCs w:val="20"/>
        </w:rPr>
        <w:t xml:space="preserve"> North Coast Ohio Chapter ACBS (include this registration form with your che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ail To:</w:t>
        <w:tab/>
        <w:tab/>
      </w:r>
      <w:r>
        <w:rPr>
          <w:b/>
          <w:sz w:val="20"/>
          <w:szCs w:val="20"/>
        </w:rPr>
        <w:t>John Vorhies—Boat Show</w:t>
        <w:tab/>
        <w:t>Questions:    (330) 802-154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29 Mount Pleasant Rd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inton, OH  442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ad and sign the following statem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accept and assume full liability for any loss to me or my property at any time and any cause on the premises of the show and accompanying events.  I expressly release On Tap at the Harbor, Nicoletti’s at Park Place, North Coast Ohio ACBS, Portage Lakes Historical Society, The Antique &amp; Classic Boat Society (ACBS) and the Turkeyfoot Island Club from liability for such loss or injury, and agree to provide and pay for my own insurance.  I understand that if I am not a member of ACBS I am not covered under its insurance policies.  I agree to provide and pay for my own liability and </w:t>
      </w:r>
      <w:r>
        <w:rPr>
          <w:rStyle w:val="Yshortcuts"/>
          <w:sz w:val="20"/>
          <w:szCs w:val="20"/>
        </w:rPr>
        <w:t>property insuranc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    ____________</w:t>
      </w:r>
    </w:p>
    <w:p>
      <w:pPr>
        <w:pStyle w:val="Normal"/>
        <w:rPr/>
      </w:pPr>
      <w:r>
        <w:rPr>
          <w:sz w:val="20"/>
          <w:szCs w:val="20"/>
        </w:rPr>
        <w:t>Signature of Applicant                                                  Date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8:00Z</dcterms:created>
  <dc:creator>Dad</dc:creator>
  <dc:description/>
  <dc:language>en-US</dc:language>
  <cp:lastModifiedBy>Nau, David</cp:lastModifiedBy>
  <cp:lastPrinted>2014-03-30T08:50:00Z</cp:lastPrinted>
  <dcterms:modified xsi:type="dcterms:W3CDTF">2014-04-22T19:28:00Z</dcterms:modified>
  <cp:revision>2</cp:revision>
  <dc:subject/>
  <dc:title>31st Annual Portage Lakes Antique &amp; Classic Boat Show</dc:title>
</cp:coreProperties>
</file>