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imeline</w:t>
      </w:r>
    </w:p>
    <w:p>
      <w:pPr>
        <w:pStyle w:val="Normal"/>
        <w:jc w:val="center"/>
        <w:rPr/>
      </w:pPr>
      <w:r>
        <w:rPr>
          <w:sz w:val="72"/>
          <w:szCs w:val="72"/>
        </w:rPr>
        <w:t>Tomahawk Boat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>Compiled by Andreas Jordahl Rhude</w:t>
      </w:r>
    </w:p>
    <w:p>
      <w:pPr>
        <w:pStyle w:val="Normal"/>
        <w:jc w:val="center"/>
        <w:rPr/>
      </w:pPr>
      <w:r>
        <w:rPr/>
        <w:t>4054 Wentworth Ave. S.</w:t>
      </w:r>
    </w:p>
    <w:p>
      <w:pPr>
        <w:pStyle w:val="Normal"/>
        <w:jc w:val="center"/>
        <w:rPr/>
      </w:pPr>
      <w:r>
        <w:rPr/>
        <w:t>Minneapolis, MN 55409-1522</w:t>
      </w:r>
    </w:p>
    <w:p>
      <w:pPr>
        <w:pStyle w:val="Normal"/>
        <w:jc w:val="center"/>
        <w:rPr/>
      </w:pPr>
      <w:r>
        <w:rPr/>
        <w:t>612-823-3990</w:t>
        <w:tab/>
        <w:tab/>
      </w:r>
      <w:hyperlink r:id="rId2">
        <w:r>
          <w:rPr>
            <w:rStyle w:val="InternetLink"/>
          </w:rPr>
          <w:t>thompsonboat@msn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 Febr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00"/>
        <w:rPr/>
      </w:pPr>
      <w:r>
        <w:rPr/>
        <w:t>August 1945</w:t>
        <w:tab/>
        <w:t>Start of “Tomahawk Boat Manufacturing Company”. Purchase of warehouse of former Daigle property on south side of Somo Avenue in Tomahawk, WI. Make wooden cedar strip row/motor boats.</w:t>
      </w:r>
    </w:p>
    <w:p>
      <w:pPr>
        <w:pStyle w:val="Normal"/>
        <w:ind w:left="2160" w:hanging="0"/>
        <w:rPr/>
      </w:pPr>
      <w:r>
        <w:rPr/>
        <w:t>Partners: Franklin P. Winter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Fred W. Dr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irst model built was the 15 ft. “Red Wing” open boa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945-1946</w:t>
        <w:tab/>
        <w:tab/>
        <w:t>$22,000 sales in first year of oper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rch 1947</w:t>
        <w:tab/>
        <w:tab/>
        <w:t>Incorporation of “Tomahawk Boat Sales, Inc.”</w:t>
      </w:r>
    </w:p>
    <w:p>
      <w:pPr>
        <w:pStyle w:val="Normal"/>
        <w:rPr/>
      </w:pPr>
      <w:r>
        <w:rPr/>
        <w:tab/>
        <w:tab/>
        <w:tab/>
        <w:t>50 shares of stock at $100.00 per share</w:t>
      </w:r>
    </w:p>
    <w:p>
      <w:pPr>
        <w:pStyle w:val="Normal"/>
        <w:ind w:left="1440" w:firstLine="720"/>
        <w:rPr/>
      </w:pPr>
      <w:r>
        <w:rPr/>
        <w:t>Incorporators:</w:t>
        <w:tab/>
        <w:t>Paul J. Winter</w:t>
      </w:r>
    </w:p>
    <w:p>
      <w:pPr>
        <w:pStyle w:val="Normal"/>
        <w:rPr/>
      </w:pPr>
      <w:r>
        <w:rPr/>
        <w:tab/>
        <w:tab/>
        <w:tab/>
        <w:tab/>
        <w:tab/>
        <w:t>Franklin P. Winter</w:t>
      </w:r>
    </w:p>
    <w:p>
      <w:pPr>
        <w:pStyle w:val="Normal"/>
        <w:rPr/>
      </w:pPr>
      <w:r>
        <w:rPr/>
        <w:tab/>
        <w:tab/>
        <w:tab/>
        <w:tab/>
        <w:tab/>
        <w:t>Fred Dreger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April 1947</w:t>
        <w:tab/>
        <w:t>Tomahawk Boat enlarges factory complex with 36’ x 75’ addition including office and showroom. 2 boats built p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947</w:t>
        <w:tab/>
        <w:tab/>
        <w:t>Tomahawk Boat Club formed with Franklin P. Winter as first president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9-27 April 1947</w:t>
        <w:tab/>
        <w:t>Tomahawk Boat displays 4 boats at Milwaukee Sports &amp; Vacation Show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949</w:t>
        <w:tab/>
        <w:t>Tomahawk “Beaver” flat bottom plywood resort boat introduce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6 December 1951</w:t>
        <w:tab/>
        <w:t>Incorporation of “Tomahawk Boat Manufacturing Corporation”</w:t>
      </w:r>
    </w:p>
    <w:p>
      <w:pPr>
        <w:pStyle w:val="Normal"/>
        <w:ind w:left="2160" w:hanging="2160"/>
        <w:rPr/>
      </w:pPr>
      <w:r>
        <w:rPr/>
        <w:tab/>
        <w:t>1,000 shares of stock at no par value</w:t>
      </w:r>
    </w:p>
    <w:p>
      <w:pPr>
        <w:pStyle w:val="Normal"/>
        <w:ind w:left="2160" w:hanging="2160"/>
        <w:rPr/>
      </w:pPr>
      <w:r>
        <w:rPr/>
        <w:tab/>
        <w:t>Officers:</w:t>
        <w:tab/>
        <w:t>Paul J. Winter, president</w:t>
      </w:r>
    </w:p>
    <w:p>
      <w:pPr>
        <w:pStyle w:val="Normal"/>
        <w:ind w:left="2160" w:hanging="2160"/>
        <w:rPr/>
      </w:pPr>
      <w:r>
        <w:rPr/>
        <w:tab/>
        <w:tab/>
        <w:tab/>
        <w:t>Myrtle L. Dreger, vice president</w:t>
      </w:r>
    </w:p>
    <w:p>
      <w:pPr>
        <w:pStyle w:val="Normal"/>
        <w:ind w:left="2160" w:hanging="2160"/>
        <w:rPr/>
      </w:pPr>
      <w:r>
        <w:rPr/>
        <w:tab/>
        <w:tab/>
        <w:tab/>
        <w:t>Franklin P. Winter, secretary/treasur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952</w:t>
        <w:tab/>
        <w:t>Tomahawk Boat Manufacturing Corporation</w:t>
      </w:r>
    </w:p>
    <w:p>
      <w:pPr>
        <w:pStyle w:val="Normal"/>
        <w:ind w:left="2160" w:hanging="0"/>
        <w:rPr/>
      </w:pPr>
      <w:r>
        <w:rPr/>
        <w:t>Officers:</w:t>
        <w:tab/>
        <w:t>Paul J. Winter, chairman &amp; president</w:t>
      </w:r>
    </w:p>
    <w:p>
      <w:pPr>
        <w:pStyle w:val="Normal"/>
        <w:ind w:left="2160" w:hanging="2160"/>
        <w:rPr/>
      </w:pPr>
      <w:r>
        <w:rPr/>
        <w:tab/>
        <w:tab/>
        <w:tab/>
        <w:t>Myrtle L. Dreger, vice president</w:t>
      </w:r>
    </w:p>
    <w:p>
      <w:pPr>
        <w:pStyle w:val="Normal"/>
        <w:ind w:left="2160" w:hanging="2160"/>
        <w:rPr/>
      </w:pPr>
      <w:r>
        <w:rPr/>
        <w:tab/>
        <w:tab/>
        <w:tab/>
        <w:t>Franklin P. Winter, secretary/treasurer, purchasing agent</w:t>
      </w:r>
    </w:p>
    <w:p>
      <w:pPr>
        <w:pStyle w:val="Normal"/>
        <w:ind w:left="2160" w:hanging="2160"/>
        <w:rPr/>
      </w:pPr>
      <w:r>
        <w:rPr/>
        <w:tab/>
        <w:tab/>
        <w:tab/>
        <w:t>William F. Foster, sales manag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1952</w:t>
        <w:tab/>
        <w:t>Lloyd G. Mitchell named assistant general manag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954</w:t>
        <w:tab/>
        <w:t>About 1,000 boats produced annuall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5 April 1954</w:t>
        <w:tab/>
        <w:t>Tomahawk boat factory completely destroyed by fire. $200,000 damages. Office safe is recovered and contents are undamaged. 50 employees at time of fire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rincipals:</w:t>
        <w:tab/>
        <w:t>Franklin P. Winter, general manager &amp; designer</w:t>
      </w:r>
    </w:p>
    <w:p>
      <w:pPr>
        <w:pStyle w:val="Normal"/>
        <w:ind w:left="2160" w:hanging="2160"/>
        <w:rPr/>
      </w:pPr>
      <w:r>
        <w:rPr/>
        <w:tab/>
        <w:tab/>
        <w:tab/>
        <w:t>Fred W. Dreger, sales supervisor</w:t>
      </w:r>
    </w:p>
    <w:p>
      <w:pPr>
        <w:pStyle w:val="Normal"/>
        <w:ind w:left="2160" w:hanging="2160"/>
        <w:rPr/>
      </w:pPr>
      <w:r>
        <w:rPr/>
        <w:tab/>
        <w:tab/>
        <w:tab/>
        <w:t>Dave Davenport, plant superintendent</w:t>
      </w:r>
    </w:p>
    <w:p>
      <w:pPr>
        <w:pStyle w:val="Normal"/>
        <w:ind w:left="2160" w:hanging="2160"/>
        <w:rPr/>
      </w:pPr>
      <w:r>
        <w:rPr/>
        <w:tab/>
        <w:tab/>
        <w:tab/>
        <w:t>Gordon Mitchell, office manager</w:t>
      </w:r>
    </w:p>
    <w:p>
      <w:pPr>
        <w:pStyle w:val="Normal"/>
        <w:ind w:left="2160" w:hanging="2160"/>
        <w:rPr/>
      </w:pPr>
      <w:r>
        <w:rPr/>
        <w:tab/>
        <w:tab/>
        <w:tab/>
        <w:t>Mrs. Dave Davenport, stenograph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954</w:t>
        <w:tab/>
        <w:t>Tomahawk citizens form an industrial development corporation to raise funds to keep boat works in town and rebuild factor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 May 1954</w:t>
        <w:tab/>
        <w:t>Metal framework (Butler type) for new boat factory is erecte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5 January 1955</w:t>
        <w:tab/>
        <w:t>Franklin P. Winter obtains US Patent No. 2,700,357 for “Wood Strip Boat Hull Structure and Sealing Mean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ebruary 1955</w:t>
        <w:tab/>
        <w:t>Tomahawk Boat announces it will soon begin production of fiberglass boats in addition to wooden boat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5 August 1957</w:t>
        <w:tab/>
        <w:t>Stockholders:</w:t>
        <w:tab/>
        <w:t>Franklin P. Winter</w:t>
      </w:r>
    </w:p>
    <w:p>
      <w:pPr>
        <w:pStyle w:val="Normal"/>
        <w:ind w:left="2160" w:hanging="2160"/>
        <w:rPr/>
      </w:pPr>
      <w:r>
        <w:rPr/>
        <w:tab/>
        <w:tab/>
        <w:tab/>
        <w:t>Paul J. Winter</w:t>
      </w:r>
    </w:p>
    <w:p>
      <w:pPr>
        <w:pStyle w:val="Normal"/>
        <w:ind w:left="2160" w:hanging="2160"/>
        <w:rPr/>
      </w:pPr>
      <w:r>
        <w:rPr/>
        <w:tab/>
        <w:tab/>
        <w:tab/>
        <w:t>Fred W. Dreger</w:t>
      </w:r>
    </w:p>
    <w:p>
      <w:pPr>
        <w:pStyle w:val="Normal"/>
        <w:ind w:left="2160" w:hanging="2160"/>
        <w:rPr/>
      </w:pPr>
      <w:r>
        <w:rPr/>
        <w:tab/>
        <w:tab/>
        <w:tab/>
        <w:t>Myrtle L. Dreger</w:t>
      </w:r>
    </w:p>
    <w:p>
      <w:pPr>
        <w:pStyle w:val="Normal"/>
        <w:ind w:left="2160" w:hanging="2160"/>
        <w:rPr/>
      </w:pPr>
      <w:r>
        <w:rPr/>
        <w:tab/>
        <w:tab/>
        <w:tab/>
        <w:t>Christine K. Dreger</w:t>
        <w:tab/>
      </w:r>
    </w:p>
    <w:p>
      <w:pPr>
        <w:pStyle w:val="Normal"/>
        <w:ind w:left="2160" w:hanging="2160"/>
        <w:rPr/>
      </w:pPr>
      <w:r>
        <w:rPr/>
        <w:tab/>
        <w:tab/>
        <w:tab/>
        <w:t>Harold Irmischer</w:t>
      </w:r>
    </w:p>
    <w:p>
      <w:pPr>
        <w:pStyle w:val="Normal"/>
        <w:ind w:left="2160" w:hanging="2160"/>
        <w:rPr/>
      </w:pPr>
      <w:r>
        <w:rPr/>
        <w:tab/>
        <w:tab/>
        <w:tab/>
        <w:t>Lloyd G. Mitchell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March 1960</w:t>
        <w:tab/>
        <w:t>Franklin P. Winter, age 41, runs for board of education in Tomahawk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ecember 1960</w:t>
        <w:tab/>
        <w:t>Tomahawk Boat advertises snow sleighs for sale, one piece fiberglass bodi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8 February 1962</w:t>
        <w:tab/>
        <w:t>Harley-Davidson Motor Company, maker of motorcycles, purchases 51% majority interest in Tomahawk Boat Manufacturing Corp. Boat firm to be operated as a wholly owned subsidiary of Harley-Davidson.</w:t>
      </w:r>
    </w:p>
    <w:p>
      <w:pPr>
        <w:pStyle w:val="Normal"/>
        <w:ind w:left="2160" w:hanging="0"/>
        <w:rPr/>
      </w:pPr>
      <w:r>
        <w:rPr/>
        <w:t>Officers:</w:t>
        <w:tab/>
        <w:t>Franklin P. Winter, president</w:t>
      </w:r>
    </w:p>
    <w:p>
      <w:pPr>
        <w:pStyle w:val="Normal"/>
        <w:ind w:left="2160" w:hanging="0"/>
        <w:rPr/>
      </w:pPr>
      <w:r>
        <w:rPr/>
        <w:tab/>
        <w:tab/>
        <w:t>William J. Harley, vice president</w:t>
      </w:r>
    </w:p>
    <w:p>
      <w:pPr>
        <w:pStyle w:val="Normal"/>
        <w:ind w:left="2160" w:hanging="0"/>
        <w:rPr/>
      </w:pPr>
      <w:r>
        <w:rPr/>
        <w:tab/>
        <w:tab/>
        <w:t>Lloyd G. Mitchell, secretary</w:t>
      </w:r>
    </w:p>
    <w:p>
      <w:pPr>
        <w:pStyle w:val="Normal"/>
        <w:ind w:left="2160" w:hanging="0"/>
        <w:rPr/>
      </w:pPr>
      <w:r>
        <w:rPr/>
        <w:tab/>
        <w:tab/>
        <w:t>Otto P. Resch, treasur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 February 1963</w:t>
        <w:tab/>
        <w:t>Franklin P. Winter resigns as president of Tomahawk Boat Mfg. Corp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5 October 1964</w:t>
        <w:tab/>
        <w:t>Death of Paul J. Winter at age 83, he was president of Tomahawk Boat Manufacturing Corp. 1952-1960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4 June 1965</w:t>
        <w:tab/>
        <w:t>“Statement of Intent to Dissolve” filed with State of Wisconsi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1 July 1965</w:t>
        <w:tab/>
        <w:t>Boat manufacturing operations cease at Tomahawk Boat Manufacturing Corp. Name changed to Harley-Davidson Motor Company, Tomahawk Division – wholly owned subsidiary of Harley-Davidson Motor Compan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2 September 1965</w:t>
        <w:tab/>
        <w:t>Liquidation auction of all boat building assets of Tomahawk Boat Manufacturing Corp., including work in progress, tooling, mold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3 May 1966</w:t>
        <w:tab/>
        <w:t>Articles of Dissolution filed with State of Wisconsin for “Tomahawk Boat Manufacturing Corporation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irca 1969</w:t>
        <w:tab/>
        <w:t>former Tomahawk Boat workers establish “Hi-Plastics, Inc.” and make fiberglass “Hy-Ryder” brand speed boats at Tomahawk, WI</w:t>
      </w:r>
    </w:p>
    <w:p>
      <w:pPr>
        <w:pStyle w:val="Normal"/>
        <w:ind w:left="2160" w:hanging="2160"/>
        <w:rPr/>
      </w:pPr>
      <w:r>
        <w:rPr/>
        <w:tab/>
        <w:t>Officers:</w:t>
        <w:tab/>
        <w:t>Harold Irmischer, president</w:t>
      </w:r>
    </w:p>
    <w:p>
      <w:pPr>
        <w:pStyle w:val="Normal"/>
        <w:ind w:left="2160" w:hanging="2160"/>
        <w:rPr/>
      </w:pPr>
      <w:r>
        <w:rPr/>
        <w:tab/>
        <w:tab/>
        <w:tab/>
        <w:t>Patrick Bogie, vice president</w:t>
      </w:r>
    </w:p>
    <w:p>
      <w:pPr>
        <w:pStyle w:val="Normal"/>
        <w:ind w:left="2160" w:hanging="2160"/>
        <w:rPr/>
      </w:pPr>
      <w:r>
        <w:rPr/>
        <w:tab/>
        <w:tab/>
        <w:tab/>
        <w:t>Ruth Irmischer, secretar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1 February 1996</w:t>
        <w:tab/>
        <w:t>Death of Franklin P. Winter at age 77, at Shawano, WI. He had been making wooden strip-built boats at Shawano for a number of years after departing Tomahawk Boat in 1963.</w:t>
      </w:r>
    </w:p>
    <w:sectPr>
      <w:headerReference w:type="defaul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Tomahawk Boats Timeline  by  Andreas Jordahl Rhude                                      12 February 2010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psonboat@ms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04:00Z</dcterms:created>
  <dc:creator>ajordahl</dc:creator>
  <dc:description/>
  <cp:keywords/>
  <dc:language>en-US</dc:language>
  <cp:lastModifiedBy>ajordahl</cp:lastModifiedBy>
  <cp:lastPrinted>2010-03-02T17:26:00Z</cp:lastPrinted>
  <dcterms:modified xsi:type="dcterms:W3CDTF">2010-03-02T23:28:00Z</dcterms:modified>
  <cp:revision>16</cp:revision>
  <dc:subject/>
  <dc:title>Timeline</dc:title>
</cp:coreProperties>
</file>