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ory</w:t>
      </w:r>
    </w:p>
    <w:p>
      <w:pPr>
        <w:pStyle w:val="Normal"/>
        <w:rPr/>
      </w:pPr>
      <w:r>
        <w:rPr/>
        <w:t>In 1990 I was looking in the local news paper in the very small town where I lived and farm the ad said boat for sale $1000.00. So it was a rain out day for farming so I drove over there and met with the gentleman asked him about the boat he said lets go take a look. So we went out to the small tobacco barn (used to dry tobacco) in the back and there was a boat with a custom canvas cover snapped down on it with about 2” of tobacco dust on it. We removed the cover and to my surprise the boat looked new! I asked the man when was it last in the water? He tells me 1965 I asked what happened? He tells me that his three children received a new car and boat when they graduated from high school and this was his daughters boat. The two older boys had since received larger boats and she was not satisfied with the small boat So he went and purchased her another boat and this one was covered and stored in the barn until now. So without hesitation I asked if he would take $800.00 for the boat and we settled on $850.00. I aired up the tires and pulled her home.</w:t>
      </w:r>
    </w:p>
    <w:p>
      <w:pPr>
        <w:pStyle w:val="Normal"/>
        <w:rPr/>
      </w:pPr>
      <w:r>
        <w:rPr/>
      </w:r>
    </w:p>
    <w:p>
      <w:pPr>
        <w:pStyle w:val="Normal"/>
        <w:rPr/>
      </w:pPr>
      <w:r>
        <w:rPr/>
        <w:t>The Boat</w:t>
      </w:r>
    </w:p>
    <w:p>
      <w:pPr>
        <w:pStyle w:val="Normal"/>
        <w:rPr/>
      </w:pPr>
      <w:r>
        <w:rPr/>
        <w:t xml:space="preserve"> </w:t>
      </w:r>
      <w:r>
        <w:rPr/>
        <w:t>1965 Starcraft Model DelRay with a 1965 75 h.p. Johnson electric shift Sea Horse.</w:t>
      </w:r>
    </w:p>
    <w:p>
      <w:pPr>
        <w:pStyle w:val="Normal"/>
        <w:rPr/>
      </w:pPr>
      <w:r>
        <w:rPr/>
        <w:t>We ran the boat for the next two seasons with the Johnson and I bought a 1974  650 Merc 3 cyl new rebuild from my uncle and installed it. The engine change was due to the weight vs. horsepower of the Johnson and the bad news I was told about the electric shift. The little boat really came ALIVE with the Merc. I need tilt and trim badly (been air born in choppy water).</w:t>
      </w:r>
    </w:p>
    <w:p>
      <w:pPr>
        <w:pStyle w:val="Normal"/>
        <w:rPr/>
      </w:pPr>
      <w:r>
        <w:rPr/>
      </w:r>
    </w:p>
    <w:p>
      <w:pPr>
        <w:pStyle w:val="Normal"/>
        <w:rPr/>
      </w:pPr>
      <w:r>
        <w:rPr/>
        <w:t>The Modifications on the boat</w:t>
      </w:r>
    </w:p>
    <w:p>
      <w:pPr>
        <w:pStyle w:val="Normal"/>
        <w:rPr/>
      </w:pPr>
      <w:r>
        <w:rPr/>
        <w:t xml:space="preserve">  </w:t>
      </w:r>
      <w:r>
        <w:rPr/>
        <w:t xml:space="preserve">I installed a bilge pump; several stainless steel bolts, nuts, and screws. Replaced the stern light (I broke the original) and a stereo. In 2001 the seats started to come apart at the corner bead so a friend gave me the “get me by” seats until I can get the originals re upholstered. The rest of the boat is original including the gel coat. </w:t>
      </w:r>
    </w:p>
    <w:p>
      <w:pPr>
        <w:pStyle w:val="Normal"/>
        <w:rPr/>
      </w:pPr>
      <w:r>
        <w:rPr/>
      </w:r>
    </w:p>
    <w:p>
      <w:pPr>
        <w:pStyle w:val="Normal"/>
        <w:rPr/>
      </w:pPr>
      <w:r>
        <w:rPr/>
        <w:t>Present day</w:t>
      </w:r>
    </w:p>
    <w:p>
      <w:pPr>
        <w:pStyle w:val="Normal"/>
        <w:rPr/>
      </w:pPr>
      <w:r>
        <w:rPr/>
        <w:t xml:space="preserve"> </w:t>
      </w:r>
      <w:r>
        <w:rPr/>
        <w:t xml:space="preserve">The boat is starting to show her age with it being a daily driver. I need to send some of the chrome out this winter to be re chromed. The bimini top is getting very thin. She has a couple of nicks and scrapes but nothing serious. She has pulled a many of skiers and tubers. We (my fiancé) and I have a great time with the little boat we play 60’s music on the stereo as we cruse around. </w:t>
      </w:r>
    </w:p>
    <w:p>
      <w:pPr>
        <w:pStyle w:val="Normal"/>
        <w:rPr/>
      </w:pPr>
      <w:r>
        <w:rPr/>
      </w:r>
    </w:p>
    <w:p>
      <w:pPr>
        <w:pStyle w:val="Normal"/>
        <w:rPr/>
      </w:pPr>
      <w:r>
        <w:rPr/>
        <w:t xml:space="preserve"> </w:t>
      </w:r>
      <w:r>
        <w:rPr/>
        <w:t>Pete  aka DelR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42:00Z</dcterms:created>
  <dc:creator>Power User</dc:creator>
  <dc:description/>
  <dc:language>en-US</dc:language>
  <cp:lastModifiedBy>Power User</cp:lastModifiedBy>
  <dcterms:modified xsi:type="dcterms:W3CDTF">2010-06-19T12:31:00Z</dcterms:modified>
  <cp:revision>5</cp:revision>
  <dc:subject/>
  <dc:title>The Story</dc:title>
</cp:coreProperties>
</file>