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st wanted to update those who may be of interest or looking to help.</w:t>
      </w:r>
    </w:p>
    <w:p>
      <w:pPr>
        <w:pStyle w:val="Normal"/>
        <w:rPr/>
      </w:pPr>
      <w:r>
        <w:rPr/>
        <w:t xml:space="preserve">Since posting I have found pictures or classified ads for about a dozen similar boats (and another hundred dozen that weren’t!)  In all cases that I was able to track the owner down, the same story….no original manufacturers tag anywhere.  Since this boat appears to have wood sandwiching one piece of (nom. 16 ga) aluminum transom, I am wondering if a lot of these transoms rotted and have been replaced and the manufacturers tag not replaced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yway,  I continue to search and thank anyone that may be of hel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07:00Z</dcterms:created>
  <dc:creator>Sally</dc:creator>
  <dc:description/>
  <dc:language>en-US</dc:language>
  <cp:lastModifiedBy>Sally</cp:lastModifiedBy>
  <dcterms:modified xsi:type="dcterms:W3CDTF">2016-08-16T13:07:00Z</dcterms:modified>
  <cp:revision>2</cp:revision>
  <dc:subject/>
  <dc:title/>
</cp:coreProperties>
</file>